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unit graf3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s Crt,Dos,Grap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$IFDEF DPMI} winapi, {$endif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ic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 mousesize:longint;       { size of image behind mouse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useptr:pointer;        { image behind mouse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ffont,graffontsize,   { font used for menus etc. set by grafon.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rmousex,hrmousey,   { mouse x &amp; y - graf coords - hi res vid modes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fdriver,grafmode,grafresult,vesa16num,bgi256nu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{ set by initgraph in grafon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dmode:integer;  { vidmode is set by graf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=EGA  640x3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=VGA  640x4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3=VESA 800x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4=VESA 1024x7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5=VESA 1280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6=320x200 256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7=600x400 256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8=600x480 256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9=800x600 256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0=1024x768 256 colors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grafon(fontpath:string);</w:t>
      </w:r>
    </w:p>
    <w:p>
      <w:pPr>
        <w:pStyle w:val="PreformattedText"/>
        <w:bidi w:val="0"/>
        <w:spacing w:before="0" w:after="0"/>
        <w:jc w:val="left"/>
        <w:rPr/>
      </w:pPr>
      <w:r>
        <w:rPr/>
        <w:t>{ initgraf with egavga, vesa16, and 256 color drivers and 10 fo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s in both real and protected modes. use instead of initgraf. speed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phics. looks in current dir for external drivers &amp; fonts.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s and registers all 10 stroked fonts. fontpath is directory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ivers and font files (''=current dir). if any command line param 1-5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gidir=&lt;dir&gt; then uses &lt;dir&gt; to override fontpath. search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ckvid.dat file in current dir. if found reads in vidmode sett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ckvid.dat and starts in that video mode. Otherwise it autodetec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st mode available and starts in that video mode. Use close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in bp7 graph unit) to return to text mode.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setvid(k:integ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{ sets video to start in a specific mode. call before grafon. writ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ckvid.dat file to the current dir, which is then found and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fon. K is the video mode to start in. values for k ar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dmode values listed above.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initdrivers(fontpath:string; load256:boolean);</w:t>
      </w:r>
    </w:p>
    <w:p>
      <w:pPr>
        <w:pStyle w:val="PreformattedText"/>
        <w:bidi w:val="0"/>
        <w:spacing w:before="0" w:after="0"/>
        <w:jc w:val="left"/>
        <w:rPr/>
      </w:pPr>
      <w:r>
        <w:rPr/>
        <w:t>{ allocates memory for fonts and video drivers, loads fonts and driv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s fonts and drivers. call once at program start befor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p and before calling grafon for the first time. fontpath is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grafon. if load256=true, loads &amp; registers 256 color driver.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 driver works in real mode only.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